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right="283" w:firstLine="708"/>
        <w:jc w:val="both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/>
        <w:t xml:space="preserve">Рабочая программа по предмету «Православная культура Смоленской земли» разработана на основе </w:t>
      </w:r>
      <w:r>
        <w:rPr>
          <w:rFonts w:eastAsia="Gabriola"/>
        </w:rPr>
        <w:t>единой концепции преподавания православной культуры с учётом региональной специфики.</w:t>
      </w:r>
    </w:p>
    <w:p>
      <w:pPr>
        <w:pStyle w:val="TextBody"/>
        <w:ind w:left="0" w:right="283" w:hanging="0"/>
        <w:rPr>
          <w:sz w:val="24"/>
          <w:szCs w:val="24"/>
        </w:rPr>
      </w:pPr>
      <w:r>
        <w:rPr>
          <w:sz w:val="24"/>
          <w:szCs w:val="24"/>
        </w:rPr>
        <w:t>1) Федеральных государственных образовательных стандартов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</w:t>
      </w:r>
    </w:p>
    <w:p>
      <w:pPr>
        <w:pStyle w:val="TextBody"/>
        <w:ind w:left="0" w:right="283" w:hanging="0"/>
        <w:rPr/>
      </w:pPr>
      <w:r>
        <w:rPr>
          <w:sz w:val="24"/>
          <w:szCs w:val="24"/>
        </w:rPr>
        <w:t>2) Приказа Министерства просвещения РФ от 18 мая 2023 г. №370 «Об утверждении федеральной образовательной программы основного общего образования»;</w:t>
      </w:r>
    </w:p>
    <w:p>
      <w:pPr>
        <w:pStyle w:val="Normal"/>
        <w:ind w:right="283" w:hanging="0"/>
        <w:jc w:val="both"/>
        <w:rPr/>
      </w:pPr>
      <w:r>
        <w:rPr>
          <w:rFonts w:eastAsia="Gabriola"/>
        </w:rPr>
        <w:t xml:space="preserve">3)  </w:t>
      </w:r>
      <w:r>
        <w:rPr/>
        <w:t>Учебного плана МБОУ «Перенская средняя школа» на 2024-2025 учебный год;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4) Календарного учебного графика МБОУ «Перенская средняя школа» на 2024-2025 учебный год;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5) Положения о рабочей программе по предметам (курсам) в соответствии ФГОС;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  <w:t>6) Примерной</w:t>
      </w:r>
      <w:r>
        <w:rPr>
          <w:rFonts w:eastAsia="Gabriola"/>
        </w:rPr>
        <w:t xml:space="preserve"> рабочей программы «Православная культура Смоленской земли: 8 класс /А. Дидук, Т. М. Зыбина. – Смоленск: Отдел религиозного образования и катехизации Смоленской епархии Русской Православной Церкви, 2019.</w:t>
      </w:r>
    </w:p>
    <w:p>
      <w:pPr>
        <w:pStyle w:val="Normal"/>
        <w:ind w:right="283" w:firstLine="708"/>
        <w:jc w:val="both"/>
        <w:rPr/>
      </w:pPr>
      <w:r>
        <w:rPr/>
        <w:t xml:space="preserve">Программа </w:t>
      </w:r>
      <w:r>
        <w:rPr>
          <w:rFonts w:eastAsia="Gabriola"/>
        </w:rPr>
        <w:t xml:space="preserve">учебного курса «Православная культура Смоленской земли» </w:t>
      </w:r>
      <w:r>
        <w:rPr/>
        <w:t>в 8 классе рассчитана на 34</w:t>
      </w:r>
      <w:r>
        <w:rPr>
          <w:b/>
        </w:rPr>
        <w:t xml:space="preserve"> </w:t>
      </w:r>
      <w:r>
        <w:rPr/>
        <w:t xml:space="preserve">часа (1 час в неделю). </w:t>
      </w:r>
    </w:p>
    <w:p>
      <w:pPr>
        <w:pStyle w:val="Normal"/>
        <w:ind w:right="283" w:firstLine="708"/>
        <w:jc w:val="both"/>
        <w:rPr/>
      </w:pPr>
      <w:r>
        <w:rPr/>
        <w:t xml:space="preserve">В  соответствии с учебным планом МБОУ «Перенская средняя школа»  на изучение </w:t>
      </w:r>
      <w:r>
        <w:rPr>
          <w:rFonts w:eastAsia="Gabriola"/>
        </w:rPr>
        <w:t xml:space="preserve">предмета «Православная культура Смоленской земли» в 8 классе </w:t>
      </w:r>
      <w:r>
        <w:rPr/>
        <w:t xml:space="preserve">отводится </w:t>
      </w:r>
      <w:r>
        <w:rPr>
          <w:i/>
        </w:rPr>
        <w:t>1 час в неделю, всего 34 часа.</w:t>
      </w:r>
    </w:p>
    <w:p>
      <w:pPr>
        <w:pStyle w:val="Normal"/>
        <w:ind w:right="283" w:firstLine="708"/>
        <w:jc w:val="both"/>
        <w:rPr/>
      </w:pPr>
      <w:r>
        <w:rPr/>
        <w:t xml:space="preserve">В рабочей программе для 8 класса количество часов, отведенных авторами на изучение отдельных тем, </w:t>
      </w:r>
      <w:r>
        <w:rPr>
          <w:b/>
          <w:i/>
        </w:rPr>
        <w:t>не изменено.</w:t>
      </w:r>
      <w:r>
        <w:rPr/>
        <w:t xml:space="preserve"> </w:t>
      </w:r>
    </w:p>
    <w:p>
      <w:pPr>
        <w:pStyle w:val="Normal"/>
        <w:ind w:right="283" w:firstLine="708"/>
        <w:jc w:val="both"/>
        <w:rPr>
          <w:rFonts w:eastAsia="Gabriola"/>
        </w:rPr>
      </w:pPr>
      <w:r>
        <w:rPr/>
        <w:t>На 1 час сокращена тема «</w:t>
      </w:r>
      <w:r>
        <w:rPr>
          <w:rFonts w:eastAsia="Gabriola"/>
        </w:rPr>
        <w:t>Смоленщина – вторая родина Святейшего Патриарха Кирилла»</w:t>
      </w:r>
      <w:r>
        <w:rPr/>
        <w:t xml:space="preserve"> на проведение </w:t>
      </w:r>
      <w:r>
        <w:rPr>
          <w:b/>
          <w:i/>
        </w:rPr>
        <w:t>промежуточной аттестации за курс 8 класса в форме итоговой  проверочной работы.</w:t>
      </w:r>
      <w:r>
        <w:rPr>
          <w:rFonts w:eastAsia="Gabriola"/>
        </w:rPr>
        <w:t xml:space="preserve"> </w:t>
      </w:r>
    </w:p>
    <w:p>
      <w:pPr>
        <w:pStyle w:val="Normal"/>
        <w:ind w:firstLine="567"/>
        <w:jc w:val="center"/>
        <w:rPr>
          <w:rFonts w:eastAsia="Gabriola"/>
          <w:b/>
          <w:b/>
          <w:color w:val="000000"/>
        </w:rPr>
      </w:pPr>
      <w:r>
        <w:rPr>
          <w:rFonts w:eastAsia="Gabriola"/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ОБУЧЕНИЯ</w:t>
      </w:r>
    </w:p>
    <w:p>
      <w:pPr>
        <w:pStyle w:val="Normal"/>
        <w:ind w:right="28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right="283" w:hanging="0"/>
        <w:jc w:val="both"/>
        <w:rPr/>
      </w:pPr>
      <w:r>
        <w:rPr>
          <w:rFonts w:eastAsia="Gabriola"/>
          <w:b/>
          <w:bCs/>
        </w:rPr>
        <w:tab/>
        <w:t>Глава 1. Введение. Введение в православную культуру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Содержание понятий «культура», «религия», «религиозная культура», «православие», «Церковь», «Бог», «Бог-Троица»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Глава 2. Основные этапы развития православия на Смоленщине</w:t>
      </w:r>
    </w:p>
    <w:p>
      <w:pPr>
        <w:pStyle w:val="Normal"/>
        <w:ind w:right="283" w:firstLine="708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Православная Церковь в X—XV вв.</w:t>
      </w:r>
    </w:p>
    <w:p>
      <w:pPr>
        <w:pStyle w:val="Normal"/>
        <w:ind w:right="283" w:hanging="0"/>
        <w:jc w:val="both"/>
        <w:rPr>
          <w:rFonts w:eastAsia="Gabriola"/>
          <w:bCs/>
        </w:rPr>
      </w:pPr>
      <w:r>
        <w:rPr>
          <w:rFonts w:eastAsia="Gabriola"/>
          <w:bCs/>
        </w:rPr>
        <w:t>Первые христиане на Смоленской земле. Крещение смолян. Первое столетие христианства на Смоленщине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Язычество и появление Христианства на Смоленщине. Роль в становлении православия на Смоленщине первых святых и подвижников христианской веры (святые князья-страстотерпцы Борис и Глеб, преподобные Исаакий, Прохор-лебедник и Аркадий Вяземский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ская епархия в XII – первой половине XIII вв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Роль Ростислава Мстиславича («Набожного»), Романа Ростиславича и Давид в укреплении и развитии православия на Смоленщине.</w:t>
      </w:r>
    </w:p>
    <w:p>
      <w:pPr>
        <w:pStyle w:val="Normal"/>
        <w:ind w:right="283" w:hanging="0"/>
        <w:jc w:val="both"/>
        <w:rPr/>
      </w:pPr>
      <w:r>
        <w:rPr>
          <w:rFonts w:eastAsia="Gabriola"/>
        </w:rPr>
        <w:t xml:space="preserve">Храмовое строительство второй половины XII </w:t>
      </w:r>
      <w:r>
        <w:rPr>
          <w:rFonts w:eastAsia="Gabriola"/>
          <w:b/>
          <w:bCs/>
        </w:rPr>
        <w:t>—</w:t>
      </w:r>
      <w:r>
        <w:rPr>
          <w:rFonts w:eastAsia="Gabriola"/>
        </w:rPr>
        <w:t xml:space="preserve"> начала XIII веков. Школа монументальной живописи (фрески древнего Смоленска XII—XIII веков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Православная церковь на Смоленщине в монгольский и литовский периоды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Положение Смоленской епархии в монгольский и литовский периоды. Жизненный путь святых подвижников Русской Церкви – благоверного князя Феодора Смоленского и Ярославского, преподобного Симона, благоверного князя Андрея переяславского чудотворца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ская епархия в XVI — начале XX вв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Смоленская епархия в XVI — начале XVII вв. Церковь и героическая оборона Смоленска в 1609-1611 гг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Рост могущества Смоленской епархии после вхождения Смоленска в состав Московского государства. Роль преподобного Герасима Болдинского в укреплении православия на Смоленщине. Строительство Смоленской крепостной стены. Влияние событий Смутного времени и польского вторжения на развитие православной культуры Смоленщины. Место города Вязьмы в славной истории православной Смоленщины XVII века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ская епархия во второй половине XVII-начале XVIII вв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Возрождение православия на Смоленщине. Формирование основ системы духовного образования. Храмовое строительство. Внимание к Смоленской епархии русских самодержцев (Пётр I, Наталья Нарышкина, Екатерина II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ская епархия в XIX — начале XX вв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Смоленской земли во время и после нашествия Наполеона Бонапарта.</w:t>
      </w:r>
    </w:p>
    <w:p>
      <w:pPr>
        <w:pStyle w:val="Normal"/>
        <w:ind w:right="283" w:hanging="0"/>
        <w:jc w:val="both"/>
        <w:rPr/>
      </w:pPr>
      <w:r>
        <w:rPr>
          <w:rFonts w:eastAsia="Gabriola"/>
        </w:rPr>
        <w:t xml:space="preserve">Храмовое строительство на Смоленщине в XIX </w:t>
      </w:r>
      <w:r>
        <w:rPr>
          <w:rFonts w:eastAsia="Arial"/>
          <w:i/>
          <w:iCs/>
        </w:rPr>
        <w:t>—</w:t>
      </w:r>
      <w:r>
        <w:rPr>
          <w:rFonts w:eastAsia="Gabriola"/>
        </w:rPr>
        <w:t xml:space="preserve"> начале XX вв.</w:t>
      </w:r>
    </w:p>
    <w:p>
      <w:pPr>
        <w:pStyle w:val="Normal"/>
        <w:ind w:right="283" w:hanging="0"/>
        <w:jc w:val="both"/>
        <w:rPr/>
      </w:pPr>
      <w:r>
        <w:rPr/>
        <w:tab/>
      </w:r>
      <w:r>
        <w:rPr>
          <w:rFonts w:eastAsia="Gabriola"/>
          <w:b/>
          <w:bCs/>
        </w:rPr>
        <w:t>Православная Церковь на Смоленщине в ХХ – начале XXI века.</w:t>
      </w:r>
    </w:p>
    <w:p>
      <w:pPr>
        <w:pStyle w:val="Normal"/>
        <w:ind w:right="283" w:firstLine="708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Православная Церковь на Смоленщине в 1917—1925 гг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Антицерковные репрессии в период становления советской власти. «Процесс Смоленских церковников» (1922 г.). Попытки советской власти расколоть Русскую Православную Церковь (к. 20-х гг.) («обновленческая» церковь, патриаршая церковь и «Союз возрождения»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Православная церковь на Смоленщине в 1925–1941 гг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Борьба советской власти с православием в середине 20-х — н. 40-х гг. (Союз безбожников, закрытие храмов и репрессии против священников – 1929–1931 гг., дело «контрреволюционной церковно-монархической организации», дело о «контрреволюционной группе при подпольном монастыре»). Православная церковь на Смоленщине накануне Великой Отечественной войны.</w:t>
      </w:r>
    </w:p>
    <w:p>
      <w:pPr>
        <w:pStyle w:val="Normal"/>
        <w:ind w:right="283" w:firstLine="708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Православная церковь на Смоленщине во время Великой Отечественной войны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Политика оккупационных властей по отношению к местному населению Русской Православной Церкви. Освобождение Смоленщины от немецких захватчиков – новый этап в истории местной епархии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История Смоленской митрополии в новейший период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Расцвет церковной жизни на Смоленщине при митрополите Смоленском и Калининградском Кирилле. Образование Смоленской митрополии (Смоленская, Вяземская и Рославльская епархии). Главные святыни и памятные даты митрополии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Глава 3. Святые и подвижники Смоленской земли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вятость как основа православной культуры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Православное понимание святости. Актуальность обращения к теме святости. Герои и святые. Язык православной культуры: Библия, Ветхий Завет, Новый Завет, Евангелие, лики святости, жития святых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Первые смоленские святые (XI—XIII вв.)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Собор смоленских святых. Святые князья-страстотерпцы Борис и Глеб. Святой мученик Меркурий Смоленский. Святой преподобный Авраамий Смоленский. Язык православной культуры: грех, покаяние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вятой преподобный Герасим Болдинский</w:t>
      </w:r>
    </w:p>
    <w:p>
      <w:pPr>
        <w:pStyle w:val="Normal"/>
        <w:tabs>
          <w:tab w:val="clear" w:pos="708"/>
          <w:tab w:val="left" w:pos="2208" w:leader="none"/>
          <w:tab w:val="left" w:pos="3068" w:leader="none"/>
          <w:tab w:val="left" w:pos="4528" w:leader="none"/>
          <w:tab w:val="left" w:pos="6448" w:leader="none"/>
          <w:tab w:val="left" w:pos="8028" w:leader="none"/>
        </w:tabs>
        <w:ind w:right="283" w:hanging="0"/>
        <w:jc w:val="both"/>
        <w:rPr>
          <w:rFonts w:eastAsia="Gabriola"/>
        </w:rPr>
      </w:pPr>
      <w:r>
        <w:rPr>
          <w:rFonts w:eastAsia="Gabriola"/>
        </w:rPr>
        <w:t>Духовный</w:t>
        <w:tab/>
        <w:t>путь</w:t>
        <w:tab/>
        <w:t>Герасима</w:t>
        <w:tab/>
        <w:t>Болдинского.</w:t>
        <w:tab/>
        <w:t>Строитель</w:t>
        <w:tab/>
        <w:t>монастырей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Обретение мощей святого Герасима Болдинского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Пустынножители Рославльских лесов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Рославльское пустынножительство. Образ жизни рославльских пустынников. Святой преподобный Никита Рославльский. Святой преподобный Феофан Рославльский. Духовный подвиг пустынножителей. Язык православной культуры: пустынь, пустынножительство, скит, келия, схима, схимонах, старец.</w:t>
      </w:r>
    </w:p>
    <w:p>
      <w:pPr>
        <w:pStyle w:val="Normal"/>
        <w:ind w:right="283" w:firstLine="708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Святой равноапостольный Николай Японский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Жизнеописание святого Николая Японского. Духовный подвиг святого Николая Японского. «Дневники» равноапостольного Николая Японского. Язык православной культуры: церковная иерархия, миссионер, катехизатор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Новомученики и исповедники Смоленской земли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Подвиг новомучеников. Смоленские новомученики. Священномученик Серафим (Остроумов). Актуальность подвига новомучеников для нашего времени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Подвижники Смоленской земли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Подвижники благочестия. Священник Никифор (Мурзакевич. Игумен Никон (Воробьев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Глава 4. Святыни Смоленской земли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обор Успения Пресвятой Богородицы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Краткая историческая справка. Плащаница. Иконостас. Язык православной культуры: Богородица, Богородичные праздники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Икона Смоленской Божией Матери «Одигитрия»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Древняя Смоленская икона Божией Матери «Одигитрия». Надвратная Смоленская икона Божией Матери «Одигитрия». Язык православной культуры: икона, иконописец, иконопись, иконография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Монастыри Смоленщины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Свято-Троицкий мужской монастырь Спасо-Вознесенский женский монастырь (Смоленск) Дмитриевский Дорогобужский женский монастырь Предтеченский Вяземский женский монастырь Спасо-Преображенский Авраамиев мужской монастырь Спасо-Преображенский Рославльский мужской монастырь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Троицкий мужской монастырь (Смоленск)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Вклад выдающихся личностей (преподобный Герасим Болдинский, архиепископ Сергий, архимандрит Антоний (Мезенцов), Наталья Нарышкина, император Александра I и его мать императрица Мария Федоровна, дорогобужские посадские люди Петр Кондратьев и Демид Иванов, русские зодчие О. Старцев, Д. Калинин и К. Мымрин, советский архитектор-реставратор П. Д. Барановский и др.) в монастырское устройство на Смоленщине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 Святых апостолов Петра и Павла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История храма Петра и Павла. П.Д. Барановский о смоленской домонгольской архитектуре. Святые первоверховные апостолы Петр и Павел. «Гимн любви» апостола Павла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 Святого апостола Иоанна Богослова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История храма. Основные этапы апостольского подвига святого апостола Иоанна. Иконы Иоанна Богослова, их символика. Храмы Иоанна Богослова. Откровение Иоанна Богослова (Апокалипсис)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 Михаила Архангела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Краткая историческая справка. Смядынь. Язык православной культуры: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Архангел Михаил, ангельские чины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 Святого Иоанна Предтечи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Краткая история храма пророка Иоанна Предтечи. Духовный подвиг святого Иоанна Крестителя. Язык православной культуры: пророк, предтеча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овое строительство в Смоленске в XVIII веке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Смоленские купцы-храмостроители. Главные мотивы купцов в пожертвованиях на строительство храмов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Храмы в православной смоленской топонимике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Топонимы. Топонимика. Связь топонимики с историей. Агиотопонимы.</w:t>
      </w:r>
    </w:p>
    <w:p>
      <w:pPr>
        <w:pStyle w:val="Normal"/>
        <w:tabs>
          <w:tab w:val="clear" w:pos="708"/>
          <w:tab w:val="left" w:pos="2480" w:leader="none"/>
          <w:tab w:val="left" w:pos="3520" w:leader="none"/>
          <w:tab w:val="left" w:pos="5780" w:leader="none"/>
          <w:tab w:val="left" w:pos="6240" w:leader="none"/>
          <w:tab w:val="left" w:pos="8280" w:leader="none"/>
        </w:tabs>
        <w:ind w:right="283" w:hanging="0"/>
        <w:jc w:val="both"/>
        <w:rPr>
          <w:rFonts w:eastAsia="Gabriola"/>
        </w:rPr>
      </w:pPr>
      <w:r>
        <w:rPr>
          <w:rFonts w:eastAsia="Gabriola"/>
        </w:rPr>
        <w:t>Агиотопонимика.</w:t>
        <w:tab/>
        <w:t>Связь</w:t>
        <w:tab/>
        <w:t>агиотопонимов</w:t>
        <w:tab/>
        <w:t>с</w:t>
        <w:tab/>
        <w:t>православной</w:t>
        <w:tab/>
        <w:t>культурой.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Дореволюционные названия улиц Смоленска. Возвращение дореволюционных названий улицам Смоленска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Глава 4. Православная культура современной Смоленщины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щина – вторая родина Святейшего Патриарха Кирилла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Краткая биография Патриарха Кирилла. Вклад Патриарха Кирилла в духовно-нравственное возрождение Смоленщины. Смоленщина в жизни Патриарха Кирилла. Слово Патриарха. Язык православной культуры: Патриарх, Предстоятель, Святейший Патриарх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Смоленская православная духовная семинария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Краткая история семинарии. Знаменитые выпускники семинарии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Центр подготовки церковных специалистов: история и современность</w:t>
      </w:r>
    </w:p>
    <w:p>
      <w:pPr>
        <w:pStyle w:val="Normal"/>
        <w:ind w:right="283" w:hanging="0"/>
        <w:jc w:val="both"/>
        <w:rPr/>
      </w:pPr>
      <w:r>
        <w:rPr>
          <w:rFonts w:eastAsia="Gabriola"/>
        </w:rPr>
        <w:t>Краткая история Центра подготовки церковных специалистов. Вклад Центра подготовки церковных специалистов в православную культуру современной Смоленщины.</w:t>
      </w:r>
    </w:p>
    <w:p>
      <w:pPr>
        <w:pStyle w:val="Style22"/>
        <w:ind w:right="28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ПЛАНИРУЕМЫЕ РЕЗУЛЬТАТЫ  ОСВОЕНИЯ УЧЕБНОГО ПРЕДМЕТА </w:t>
      </w:r>
    </w:p>
    <w:p>
      <w:pPr>
        <w:pStyle w:val="Normal"/>
        <w:ind w:right="283" w:hanging="0"/>
        <w:jc w:val="both"/>
        <w:rPr/>
      </w:pPr>
      <w:r>
        <w:rPr>
          <w:i/>
        </w:rPr>
        <w:tab/>
      </w:r>
      <w:r>
        <w:rPr>
          <w:rFonts w:eastAsia="Gabriola"/>
        </w:rPr>
        <w:t>Федеральный государственный образовательный стандарт устанавливает требования к результатам освоения обучающимися основной образовательной программы основного общего образования: личностным, метапредметным и предметным.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/>
      </w:pPr>
      <w:r>
        <w:rPr>
          <w:rFonts w:eastAsia="Gabriola"/>
        </w:rPr>
        <w:tab/>
        <w:t xml:space="preserve">В соответствии с этими требованиями </w:t>
      </w:r>
      <w:r>
        <w:rPr>
          <w:rFonts w:eastAsia="Gabriola"/>
          <w:b/>
          <w:bCs/>
        </w:rPr>
        <w:t>личностные результаты</w:t>
      </w:r>
      <w:r>
        <w:rPr>
          <w:rFonts w:eastAsia="Gabriola"/>
        </w:rPr>
        <w:t xml:space="preserve"> освоения учебного курса ПКЗС включают: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чувство патриотизма, уважения и любви к большой и малой Родине, к прошлому и настоящему России и Смоленщины, осознание своей этнической принадлежности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знание православной культуры Смоленского края в ее органичной связи с русской и мировой православной культурой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интериоризацию (усвоение) норм и ценностей традиционной православной культуры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готовность к дальнейшему изучению православной культуры Смоленщины через исследовательские проекты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чувство ответственности за сохранение православной культуры Смоленщины; участие в социально значимых православных проектах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понимание места православной культуры в духовном многообразии современного мира;</w:t>
      </w:r>
    </w:p>
    <w:p>
      <w:pPr>
        <w:pStyle w:val="Normal"/>
        <w:ind w:right="283" w:hanging="0"/>
        <w:jc w:val="both"/>
        <w:rPr/>
      </w:pPr>
      <w:r>
        <w:rPr>
          <w:rFonts w:eastAsia="Gabriola"/>
        </w:rPr>
        <w:t>-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ь и способность вести диалог с другими людьми и достигать в нем взаимопонимания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 xml:space="preserve">-компетентность в решении моральных проблем на основе личностного выбора,  осознанное  и  ответственное  отношение  к  собственным поступкам; 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формирование нравственных чувств и нравственного поведения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 способность к гармонизирующему диалогу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эстетический вкус, позволяющий отличать подлинные явления культуры от «псевдокультуры».</w:t>
      </w:r>
    </w:p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  <w:t>Метапредметные результаты: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смысловое чтение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</w:t>
      </w:r>
    </w:p>
    <w:p>
      <w:pPr>
        <w:pStyle w:val="Normal"/>
        <w:ind w:right="283" w:hanging="0"/>
        <w:jc w:val="both"/>
        <w:rPr>
          <w:rFonts w:eastAsia="Gabriola"/>
        </w:rPr>
      </w:pPr>
      <w:r>
        <w:rPr>
          <w:rFonts w:eastAsia="Gabriola"/>
        </w:rPr>
        <w:t>-владение компетенциями в области использования информационно-коммуникационных технологий; владение культурой активного пользования словарями и другими поисковыми системами.</w:t>
      </w:r>
    </w:p>
    <w:p>
      <w:pPr>
        <w:pStyle w:val="Normal"/>
        <w:ind w:right="283" w:hanging="0"/>
        <w:jc w:val="center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right="283" w:hanging="0"/>
        <w:jc w:val="center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ПРЕДМЕТНЫЕ РЕЗУЛЬТАТЫ ОСВОЕНИЯ УЧЕБНОГО ПРЕДМЕТА</w:t>
      </w:r>
    </w:p>
    <w:p>
      <w:pPr>
        <w:pStyle w:val="Normal"/>
        <w:ind w:right="283" w:hanging="0"/>
        <w:jc w:val="center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>«ПРАВОСЛАВНАЯ КУЛЬТУРА СМОЛЕНСКОЙ ЗЕМЛИ»</w:t>
      </w:r>
    </w:p>
    <w:p>
      <w:pPr>
        <w:pStyle w:val="Normal"/>
        <w:ind w:right="283" w:hanging="0"/>
        <w:rPr/>
      </w:pPr>
      <w:r>
        <w:rPr>
          <w:rFonts w:eastAsia="Gabriola"/>
          <w:b/>
          <w:bCs/>
        </w:rPr>
        <w:tab/>
        <w:t>Выпускник научится: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определять содержание понятий «культура», «религия», «религиозная культура», «вера», «православие», «Бог»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излагать информацию о Православной Церкви на Смоленской земле в XII - начале XIII веков;  в X-XV вв.; в XVI - начале XX вв.; в 1917 – начале 2000-х гг.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 xml:space="preserve">- определять, с какими именами связано духовное просвещение и образование на Смоленщине 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излагать информацию об отношениях Советской власти и Русской Православной Церкви, немецких оккупационных властей к Русской Православной Церкви на Смоленщине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излагать информацию о содержании Библии, Ветхого Завета, Нового Завета, Евангелия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соотносить цитаты из Библии с пословицами и поговорками; приводить примеры ко всем ликам святости;</w:t>
      </w:r>
    </w:p>
    <w:p>
      <w:pPr>
        <w:pStyle w:val="Normal"/>
        <w:ind w:right="417" w:firstLine="567"/>
        <w:jc w:val="both"/>
        <w:rPr>
          <w:rFonts w:eastAsia="Gabriola"/>
        </w:rPr>
      </w:pPr>
      <w:r>
        <w:rPr>
          <w:rFonts w:eastAsia="Gabriola"/>
        </w:rPr>
        <w:t>- давать характеристику выдающихся личностей (князья Владимир Красное Солнышко, Владимир Мономах, Ростислав Мстиславич, Роман Ростиславович, Давид Ростиславович, Мстислав Давыдович, Федор Смоленский и Ярославский, святые Владимир, Борис и Глеб, Меркурий Смоленский, преподобный Питирим, писатель, историк и богослов Никифор Мурзакевич, преподобного Герасима Болдинского, преподобного Никиты Рославльского, святого преподобного Феофана Рославльского, Николая Японского, святых апостолов Петра и Павла; святого Иоанна Богослова, Архангела Михаила – одному из высших Ангелов, пророка Иоанна Предтечи и др.)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определять, какую роль сыграла Смоленщина в жизни Патриарха Кирилла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излагать информацию о православных святынях (икона Божьей Матери Одигитрия, храм Успения Богородицы, церковь Петра и Павла, церковь Михаила Архангела, икона Божией Матери Одигитрия,  о Соборе смоленских святых  и др.)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излагать информацию о монастырях Смоленщины (Свято-Троицкий мужской монастырь, Спасо-Вознесенский женский монастырь (Смоленск), Дмитриевский Дорогобужский женский монастырь, Предтеченский Вяземский женский монастырь, Спасо-Преображенский Авраамиев мужской монастырь, Спасо-Преображенский Рославльский мужской монастырь, Троицкий монастырь (Смоленск)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давать характеристику святыням Успенского собора – иконе Смоленской Божией Матери «Одигитрии», плащанице, иконостасу.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определять значение следующих слов: Богородица, Богородичные праздники; пустынь, пустынножительство, скит, келия, схима, схимонах, старец, икона, иконопись, иконописец, иконография, Архангел Михаил, Ангелы, Ангельские чины; топонимы, топонимика, агиотопонимы, агиотопонимика; объяснять их этимологию; Патриарх, Предстоятель, Святейший Патриарх; плащаница, покров, хоругви, завеса (царских врат), подвесная пелена.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оперировать понятиями «атеизм», «репрессия», «грех» и «покаяние». «подвижники благочестия», «пророк», «предтеча»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создавать презентацию о Смоленском храме святых новомучеников и исповедников Церкви Русской, сообщение о современном периоде в истории ЦПЦС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работать с дополнительными источниками информации, описывать святыни монастырей Смоленщины, с документами и иными источниками; соотносить события и даты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рассказывать о храмах, построенных на средства купцов А.А. Кремлицина, А.Ф. Сысоева, и др.;</w:t>
      </w:r>
    </w:p>
    <w:p>
      <w:pPr>
        <w:pStyle w:val="Normal"/>
        <w:ind w:right="417" w:firstLine="567"/>
        <w:jc w:val="both"/>
        <w:rPr/>
      </w:pPr>
      <w:r>
        <w:rPr>
          <w:rFonts w:eastAsia="Gabriola"/>
        </w:rPr>
        <w:t>- находить на карте области, своего района, в своем городе, поселке, селе агиотопонимы, объяснять их происхождение.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b/>
          <w:bCs/>
          <w:i/>
        </w:rPr>
        <w:t>Выпускник получит возможность научиться: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соотносить основные нормы православной нравственной культуры со своим поведением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определять духовно-эстетическое наполнение основных понятий православной культуры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осмысливать Евангельские заповеди применительно к конкретной ситуации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оценивать состояние дел в Смоленской епархии в XVI — начале XX вв.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определить вклад митрополита Смоленского и Калининградского Кирилла в развитие православия на Смоленщине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пользоваться различными справочными материалами и современными поисковыми системами в подготовке сообщений по смоленским новомученикам.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соотносить историю Собора с историей Смоленска и России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составлять план ответа на вопрос «Значение иконы в православной традиции»;</w:t>
      </w:r>
    </w:p>
    <w:p>
      <w:pPr>
        <w:pStyle w:val="Normal"/>
        <w:ind w:right="417" w:firstLine="708"/>
        <w:rPr>
          <w:i/>
          <w:i/>
        </w:rPr>
      </w:pPr>
      <w:r>
        <w:rPr>
          <w:rFonts w:eastAsia="Gabriola"/>
          <w:i/>
        </w:rPr>
        <w:t>- определить роль монастырей в становлении, укреплении и развитии православной культуры на Смоленщине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изучить новейшую историю монастырей Смоленщины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обосновать необходимость сохранения древних архитектурных памятников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построить рассуждение о христианском понимании любви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провести исследование на тему «Традиции благотворительности на Смоленщине в XXI веке»;</w:t>
      </w:r>
    </w:p>
    <w:p>
      <w:pPr>
        <w:pStyle w:val="Normal"/>
        <w:ind w:right="417" w:firstLine="708"/>
        <w:jc w:val="both"/>
        <w:rPr>
          <w:i/>
          <w:i/>
        </w:rPr>
      </w:pPr>
      <w:r>
        <w:rPr>
          <w:rFonts w:eastAsia="Gabriola"/>
          <w:i/>
        </w:rPr>
        <w:t>- провести исследование и подготовить сообщение на тему «Православная топонимика моего города (поселка, села, района)».</w:t>
      </w:r>
    </w:p>
    <w:p>
      <w:pPr>
        <w:pStyle w:val="Normal"/>
        <w:ind w:left="120" w:right="417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20" w:right="41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ОЕ ПЛАНИРОВАНИЕ  8 КЛАСС</w:t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560"/>
        <w:gridCol w:w="2693"/>
      </w:tblGrid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Gabriola"/>
                <w:bCs/>
              </w:rPr>
            </w:pPr>
            <w:r>
              <w:rPr>
                <w:rFonts w:eastAsia="Gabriola"/>
                <w:bCs/>
              </w:rPr>
              <w:t>Введение. Введение в православную культур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Gabriola"/>
                <w:bCs/>
              </w:rPr>
            </w:pPr>
            <w:r>
              <w:rPr>
                <w:rFonts w:eastAsia="Gabriola"/>
              </w:rPr>
              <w:t>Святые и подвижники Смоленской зем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этапы развития православия 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енщ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Gabriola"/>
                <w:bCs/>
              </w:rPr>
              <w:t>Святыни Смоленской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Gabriola"/>
                <w:bCs/>
              </w:rPr>
            </w:pPr>
            <w:r>
              <w:rPr>
                <w:rFonts w:eastAsia="Gabriola"/>
                <w:bCs/>
              </w:rPr>
              <w:t>Православная культура современной Смоленщины</w:t>
            </w:r>
          </w:p>
          <w:p>
            <w:pPr>
              <w:pStyle w:val="Normal"/>
              <w:rPr>
                <w:rFonts w:eastAsia="Gabriola"/>
                <w:bCs/>
              </w:rPr>
            </w:pPr>
            <w:r>
              <w:rPr>
                <w:rFonts w:eastAsia="Gabriola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283" w:hanging="0"/>
        <w:jc w:val="both"/>
        <w:rPr>
          <w:rFonts w:eastAsia="Gabriola"/>
          <w:b/>
          <w:b/>
          <w:bCs/>
        </w:rPr>
      </w:pPr>
      <w:r>
        <w:rPr>
          <w:rFonts w:eastAsia="Gabriola"/>
          <w:b/>
          <w:bCs/>
        </w:rPr>
        <w:tab/>
      </w:r>
    </w:p>
    <w:p>
      <w:pPr>
        <w:pStyle w:val="Normal"/>
        <w:ind w:left="120" w:hanging="0"/>
        <w:jc w:val="center"/>
        <w:rPr>
          <w:rFonts w:eastAsia="Gabriola"/>
          <w:b/>
          <w:b/>
          <w:bCs/>
          <w:color w:val="000000"/>
          <w:sz w:val="28"/>
        </w:rPr>
      </w:pPr>
      <w:r>
        <w:rPr>
          <w:rFonts w:eastAsia="Gabriola"/>
          <w:b/>
          <w:bCs/>
          <w:color w:val="000000"/>
          <w:sz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УРОЧНОЕ ПЛАНИРОВАНИЕ  8 КЛАСС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6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50"/>
        <w:gridCol w:w="1128"/>
        <w:gridCol w:w="1974"/>
        <w:gridCol w:w="1256"/>
      </w:tblGrid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/>
              <w:t>Тема уро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/>
              <w:t>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/>
              <w:t>Дата изучения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дел 1. </w:t>
            </w:r>
            <w:r>
              <w:rPr>
                <w:rFonts w:eastAsia="Gabriola" w:cs="Arial" w:ascii="Arial" w:hAnsi="Arial"/>
                <w:b/>
                <w:bCs/>
              </w:rPr>
              <w:t>Введение в православную культу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-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Введение в православную культур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eastAsia="Gabriola" w:cs="Arial" w:ascii="Arial" w:hAnsi="Arial"/>
                <w:b/>
                <w:bCs/>
              </w:rPr>
              <w:t>Глава 2. Основные этапы развития православия на Смоленщин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-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Православная Церковь в X—XV в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5-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моленская епархия в XVI — начале XX в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7-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Православная Церковь на Смоленщине в XХ — начале XXI в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Gabriola" w:cs="Arial" w:ascii="Arial" w:hAnsi="Arial"/>
                <w:b/>
              </w:rPr>
              <w:t>Глава 3. Святые и подвижники Смоленской зем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вятость как основа православ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Первые смоленские святые (XI-XIII вв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вятой преподобный Герасим Болдинский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5.1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Пустынножители Рославльских лесов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вятой равноапостольный Николай Япон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Новомученики и исповедники Смоленской земли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9.0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Подвижники Смоленской земли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rFonts w:eastAsia="Gabriola"/>
                <w:b/>
              </w:rPr>
              <w:t xml:space="preserve"> </w:t>
            </w:r>
            <w:r>
              <w:rPr>
                <w:rFonts w:eastAsia="Gabriola"/>
                <w:b/>
                <w:i/>
              </w:rPr>
              <w:t>«</w:t>
            </w:r>
            <w:r>
              <w:rPr>
                <w:rFonts w:eastAsia="Gabriola"/>
                <w:i/>
              </w:rPr>
              <w:t>Святые и подвижники Смоленской земл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Arial" w:hAnsi="Arial" w:eastAsia="Gabriola" w:cs="Arial"/>
                <w:b/>
                <w:b/>
                <w:bCs/>
              </w:rPr>
            </w:pPr>
            <w:r>
              <w:rPr>
                <w:rFonts w:eastAsia="Gabriola" w:cs="Arial" w:ascii="Arial" w:hAnsi="Arial"/>
                <w:b/>
                <w:bCs/>
              </w:rPr>
              <w:t>Глава 4. Святыни Смоленской земли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eastAsia="Gabriola" w:cs="Arial"/>
                <w:b/>
                <w:b/>
                <w:bCs/>
              </w:rPr>
            </w:pPr>
            <w:r>
              <w:rPr>
                <w:rFonts w:eastAsia="Gabriola"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обор Успения Пресвятой Богородицы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Икона Смоленской Божией Матери «Одигитр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6.0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2-2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Монастыри Смоленщ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Храм Святых апостолов Петра и Павла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Храм Святого апостола Иоанна Богослова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Храм Михаила Архангела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Храм Святого Иоанна Предтечи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 xml:space="preserve">Храмовое строительство в Смоленске в XVIII 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веке. Храмы в православной смоленской топонимик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7.03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Gabriola" w:cs="Arial" w:ascii="Arial" w:hAnsi="Arial"/>
                <w:b/>
                <w:bCs/>
              </w:rPr>
              <w:t>Глава 5. Православная культура современной Смоленщ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ascii="Arial" w:hAnsi="Arial" w:eastAsia="Gabriola" w:cs="Arial"/>
                <w:b/>
                <w:b/>
              </w:rPr>
            </w:pPr>
            <w:r>
              <w:rPr>
                <w:rFonts w:eastAsia="Gabriola" w:cs="Arial" w:ascii="Arial" w:hAnsi="Arial"/>
                <w:b/>
              </w:rPr>
              <w:t xml:space="preserve">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eastAsia="Gabriola" w:cs="Arial"/>
                <w:b/>
                <w:b/>
              </w:rPr>
            </w:pPr>
            <w:r>
              <w:rPr>
                <w:rFonts w:eastAsia="Gabriola"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моленщина – вторая родина Святейшего Патриарха Кирил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проверочная работа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  <w:b/>
                <w:b/>
              </w:rPr>
            </w:pPr>
            <w:r>
              <w:rPr>
                <w:b/>
              </w:rPr>
              <w:t>(промежуточная аттестац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color w:val="000000"/>
              </w:rPr>
              <w:t xml:space="preserve">Обобщающий урок по теме: </w:t>
            </w:r>
            <w:r>
              <w:rPr>
                <w:rFonts w:eastAsia="Gabriola"/>
                <w:b/>
                <w:bCs/>
              </w:rPr>
              <w:t xml:space="preserve"> </w:t>
            </w:r>
            <w:r>
              <w:rPr>
                <w:rFonts w:eastAsia="Gabriola"/>
                <w:bCs/>
                <w:i/>
              </w:rPr>
              <w:t>«Святыни Смоленской земл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Смоленская православная духовная семинария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  <w:t>Центр подготовки церковных специалистов: история и современн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Повторение изученного материала по главам 1-5</w:t>
            </w:r>
          </w:p>
          <w:p>
            <w:pPr>
              <w:pStyle w:val="Normal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eastAsia="Gabriola"/>
              </w:rPr>
            </w:pPr>
            <w:r>
              <w:rPr>
                <w:rFonts w:eastAsia="Gabriol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ЯЗАТЕЛЬНЫЕ УЧЕБНЫЕ МАТЕРИАЛЫ ДЛЯ УЧЕНИКА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283" w:hanging="0"/>
        <w:contextualSpacing/>
        <w:jc w:val="both"/>
        <w:rPr/>
      </w:pPr>
      <w:r>
        <w:rPr/>
        <w:t>Православная культура Смоленской земли: учебное пособие для 8 класса общеобразовательных организаций/ митрополит Смоленский и Дорогобужский Исидор (Тупикин), Т.М. Зыбина, И.А. Дидук. –М.:ООО «Русское слово – учебник»,2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</w:rPr>
        <w:t xml:space="preserve">1. Православная культура Смоленской земли: рабочая программа: 8 класс /И. А. Дидук, Т. М. Зыбина. – Смоленск: Отдел религиозного образования и катехизации Смоленской епархии Русской Православной Церкви, 2019. </w:t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20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/>
      </w:pPr>
      <w:r>
        <w:rPr/>
        <w:t xml:space="preserve">Электронный образовательный ресурс </w:t>
      </w:r>
      <w:hyperlink r:id="rId3">
        <w:r>
          <w:rPr>
            <w:rStyle w:val="InternetLink"/>
          </w:rPr>
          <w:t>http://pksz.smoroik.ru/posobie2020/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sz.smoroik.ru/posobie20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16:00Z</dcterms:created>
  <dc:creator>Колпачкова</dc:creator>
  <dc:description/>
  <dc:language>en-US</dc:language>
  <cp:lastModifiedBy>Школа Перенка</cp:lastModifiedBy>
  <cp:lastPrinted>2024-09-18T10:45:00Z</cp:lastPrinted>
  <dcterms:modified xsi:type="dcterms:W3CDTF">2024-10-04T19:16:00Z</dcterms:modified>
  <cp:revision>4</cp:revision>
  <dc:subject/>
  <dc:title/>
</cp:coreProperties>
</file>